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color w:val="003300"/>
          <w:sz w:val="52"/>
          <w:szCs w:val="52"/>
        </w:rPr>
      </w:pPr>
      <w:r>
        <w:rPr>
          <w:rFonts w:cs="Lucida Sans Unicode" w:ascii="Lucida Sans Unicode" w:hAnsi="Lucida Sans Unicode"/>
          <w:b/>
          <w:color w:val="003300"/>
          <w:sz w:val="52"/>
          <w:szCs w:val="52"/>
        </w:rPr>
        <w:t>REQUEST FOR LEAV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Upon approval, attach the original request to corresponding time sheet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tbl>
      <w:tblPr>
        <w:tblW w:w="11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7600"/>
      </w:tblGrid>
      <w:tr>
        <w:trPr>
          <w:trHeight w:val="67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Request</w:t>
            </w:r>
          </w:p>
        </w:tc>
        <w:tc>
          <w:tcPr>
            <w:tcW w:w="7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Name (Please print)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619760</wp:posOffset>
                </wp:positionV>
                <wp:extent cx="70192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(s) Leave to be used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ave Type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Vacation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ick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Comp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Leave without Pay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Other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 of hours or time frame to be out: 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87.1pt;mso-wrap-distance-left:9.05pt;mso-wrap-distance-right:9.05pt;mso-wrap-distance-top:0pt;mso-wrap-distance-bottom:0pt;margin-top:48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e(s) Leave to be used: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ave Type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Vacation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Sick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Comp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Leave without Pay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Other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# of hours or time frame to be out:  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58420</wp:posOffset>
                </wp:positionV>
                <wp:extent cx="70192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ployee Signature</w:t>
                              <w:tab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pproval Signature </w:t>
                              <w:tab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prover’s Title</w:t>
                              <w:tab/>
                              <w:t>________________________________</w:t>
                              <w:tab/>
                              <w:t xml:space="preserve">  Date of Approval  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90.7pt;mso-wrap-distance-left:9.05pt;mso-wrap-distance-right:9.05pt;mso-wrap-distance-top:0pt;mso-wrap-distance-bottom:0pt;margin-top:4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mployee Signature</w:t>
                        <w:tab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pproval Signature </w:t>
                        <w:tab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prover’s Title</w:t>
                        <w:tab/>
                        <w:t>________________________________</w:t>
                        <w:tab/>
                        <w:t xml:space="preserve">  Date of Approval  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request vacation two weeks in advance when possib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ve is subject to approval and contingent upon available leave accrual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3300"/>
          <w:sz w:val="52"/>
          <w:szCs w:val="52"/>
        </w:rPr>
      </w:pPr>
      <w:r>
        <w:rPr>
          <w:rFonts w:cs="Lucida Sans Unicode" w:ascii="Lucida Sans Unicode" w:hAnsi="Lucida Sans Unicode"/>
          <w:b/>
          <w:color w:val="003300"/>
          <w:sz w:val="52"/>
          <w:szCs w:val="5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3300"/>
          <w:sz w:val="52"/>
          <w:szCs w:val="52"/>
        </w:rPr>
      </w:pPr>
      <w:r>
        <w:rPr>
          <w:rFonts w:cs="Lucida Sans Unicode" w:ascii="Lucida Sans Unicode" w:hAnsi="Lucida Sans Unicode"/>
          <w:b/>
          <w:color w:val="003300"/>
          <w:sz w:val="52"/>
          <w:szCs w:val="52"/>
        </w:rPr>
        <w:t>REQUEST FOR LEAV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Upon approval, attach the original request to corresponding time sheet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tbl>
      <w:tblPr>
        <w:tblW w:w="11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7600"/>
      </w:tblGrid>
      <w:tr>
        <w:trPr>
          <w:trHeight w:val="67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Request</w:t>
            </w:r>
          </w:p>
        </w:tc>
        <w:tc>
          <w:tcPr>
            <w:tcW w:w="7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Name (Please print)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619760</wp:posOffset>
                </wp:positionV>
                <wp:extent cx="7019290" cy="1106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(s) Leave to be used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ave Type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Vacation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ick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Comp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Leave without Pay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Other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 of hours or time frame to be out: 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87.1pt;mso-wrap-distance-left:9.05pt;mso-wrap-distance-right:9.05pt;mso-wrap-distance-top:0pt;mso-wrap-distance-bottom:0pt;margin-top:48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e(s) Leave to be used: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ave Type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Vacation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Sick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Comp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Leave without Pay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Other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# of hours or time frame to be out:  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58420</wp:posOffset>
                </wp:positionV>
                <wp:extent cx="70192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ployee Signature</w:t>
                              <w:tab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pproval Signature </w:t>
                              <w:tab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prover’s Title</w:t>
                              <w:tab/>
                              <w:t>________________________________</w:t>
                              <w:tab/>
                              <w:t xml:space="preserve">  Date of Approval  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90.7pt;mso-wrap-distance-left:9.05pt;mso-wrap-distance-right:9.05pt;mso-wrap-distance-top:0pt;mso-wrap-distance-bottom:0pt;margin-top:4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mployee Signature</w:t>
                        <w:tab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pproval Signature </w:t>
                        <w:tab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prover’s Title</w:t>
                        <w:tab/>
                        <w:t>________________________________</w:t>
                        <w:tab/>
                        <w:t xml:space="preserve">  Date of Approval  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request vacation two weeks in advance when possib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ve is subject to approval and contingent upon available leave accruals.</w:t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7" w:right="180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57:00Z</dcterms:created>
  <dc:creator>Jill Ouellette</dc:creator>
  <dc:description/>
  <cp:keywords/>
  <dc:language>en-US</dc:language>
  <cp:lastModifiedBy>Jill Ouellette</cp:lastModifiedBy>
  <cp:lastPrinted>2013-07-25T11:03:00Z</cp:lastPrinted>
  <dcterms:modified xsi:type="dcterms:W3CDTF">2019-10-17T19:57:00Z</dcterms:modified>
  <cp:revision>2</cp:revision>
  <dc:subject/>
  <dc:title>REQUEST FOR LEAVE</dc:title>
</cp:coreProperties>
</file>